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GSAAPQ+·ÂËÎ;Arial Unicode MS" w:hAnsi="GSAAPQ+·ÂËÎ;Arial Unicode MS" w:cs="GSAAPQ+·ÂËÎ;Arial Unicode MS"/>
          <w:color w:val="000000"/>
          <w:sz w:val="36"/>
          <w:lang w:eastAsia="zh-CN"/>
        </w:rPr>
      </w:pPr>
      <w:r>
        <w:rPr>
          <w:rFonts w:ascii="GSAAPQ+·ÂËÎ;Arial Unicode MS" w:hAnsi="GSAAPQ+·ÂËÎ;Arial Unicode MS" w:cs="GSAAPQ+·ÂËÎ;Arial Unicode MS"/>
          <w:color w:val="000000"/>
          <w:sz w:val="36"/>
          <w:lang w:eastAsia="zh-CN"/>
        </w:rPr>
        <w:t>扬戈科技股份有限公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ascii="RUFBKP+·ÂËÎ;Arial Unicode MS" w:hAnsi="RUFBKP+·ÂËÎ;Arial Unicode MS"/>
          <w:color w:val="000000"/>
          <w:sz w:val="36"/>
          <w:lang w:eastAsia="zh-CN"/>
        </w:rPr>
        <w:t>2015</w:t>
      </w:r>
      <w:r>
        <w:rPr>
          <w:rFonts w:ascii="GSAAPQ+·ÂËÎ;Arial Unicode MS" w:hAnsi="GSAAPQ+·ÂËÎ;Arial Unicode MS" w:cs="GSAAPQ+·ÂËÎ;Arial Unicode MS"/>
          <w:color w:val="000000"/>
          <w:sz w:val="36"/>
          <w:lang w:eastAsia="zh-CN"/>
        </w:rPr>
        <w:t>年度报告</w:t>
      </w:r>
    </w:p>
    <w:p>
      <w:pPr>
        <w:pStyle w:val="Normal"/>
        <w:rPr>
          <w:rFonts w:ascii="GSAAPQ+·ÂËÎ;Arial Unicode MS" w:hAnsi="GSAAPQ+·ÂËÎ;Arial Unicode MS" w:cs="GSAAPQ+·ÂËÎ;Arial Unicode MS"/>
          <w:color w:val="000000"/>
          <w:sz w:val="36"/>
          <w:lang w:eastAsia="zh-CN"/>
        </w:rPr>
      </w:pPr>
      <w:r>
        <w:rPr>
          <w:rFonts w:cs="GSAAPQ+·ÂËÎ;Arial Unicode MS" w:ascii="GSAAPQ+·ÂËÎ;Arial Unicode MS" w:hAnsi="GSAAPQ+·ÂËÎ;Arial Unicode MS"/>
          <w:color w:val="000000"/>
          <w:sz w:val="36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560"/>
        <w:jc w:val="left"/>
        <w:rPr/>
      </w:pP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扬戈科技股份有限公司</w:t>
      </w:r>
      <w:r>
        <w:rPr>
          <w:rFonts w:cs="GSAAPQ+·ÂËÎ;Arial Unicode MS" w:ascii="GSAAPQ+·ÂËÎ;Arial Unicode MS" w:hAnsi="GSAAPQ+·ÂËÎ;Arial Unicode MS"/>
          <w:color w:val="000000"/>
          <w:sz w:val="28"/>
          <w:lang w:eastAsia="zh-CN"/>
        </w:rPr>
        <w:t>2015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年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年度报告，投资者欲了解详细内容，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请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阅读</w:t>
      </w:r>
      <w:r>
        <w:rPr>
          <w:rFonts w:cs="GSAAPQ+·ÂËÎ;Arial Unicode MS" w:ascii="GSAAPQ+·ÂËÎ;Arial Unicode MS" w:hAnsi="GSAAPQ+·ÂËÎ;Arial Unicode MS"/>
          <w:color w:val="000000"/>
          <w:sz w:val="28"/>
          <w:lang w:eastAsia="zh-CN"/>
        </w:rPr>
        <w:t>2016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年</w:t>
      </w:r>
      <w:r>
        <w:rPr>
          <w:rFonts w:cs="GSAAPQ+·ÂËÎ;Arial Unicode MS" w:ascii="GSAAPQ+·ÂËÎ;Arial Unicode MS" w:hAnsi="GSAAPQ+·ÂËÎ;Arial Unicode MS"/>
          <w:color w:val="000000"/>
          <w:sz w:val="28"/>
          <w:lang w:eastAsia="zh-CN"/>
        </w:rPr>
        <w:t>3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月</w:t>
      </w:r>
      <w:r>
        <w:rPr>
          <w:rFonts w:cs="GSAAPQ+·ÂËÎ;Arial Unicode MS" w:ascii="GSAAPQ+·ÂËÎ;Arial Unicode MS" w:hAnsi="GSAAPQ+·ÂËÎ;Arial Unicode MS"/>
          <w:color w:val="000000"/>
          <w:sz w:val="28"/>
          <w:lang w:eastAsia="zh-CN"/>
        </w:rPr>
        <w:t>29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日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刊载于全国股份转让系统公司指定信息披露平台</w:t>
      </w:r>
      <w:r>
        <w:rPr>
          <w:rFonts w:ascii="RUFBKP+·ÂËÎ;Arial Unicode MS" w:hAnsi="RUFBKP+·ÂËÎ;Arial Unicode MS"/>
          <w:color w:val="000000"/>
          <w:sz w:val="28"/>
          <w:lang w:eastAsia="zh-CN"/>
        </w:rPr>
        <w:t>(</w:t>
      </w:r>
      <w:r>
        <w:rPr>
          <w:rFonts w:ascii="RUFBKP+·ÂËÎ;Arial Unicode MS" w:hAnsi="RUFBKP+·ÂËÎ;Arial Unicode MS"/>
          <w:color w:val="0000FF"/>
          <w:sz w:val="28"/>
          <w:u w:val="single"/>
          <w:lang w:eastAsia="zh-CN"/>
        </w:rPr>
        <w:t>www.neeq.com.cn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或</w:t>
      </w:r>
      <w:r>
        <w:rPr>
          <w:rFonts w:ascii="GSAAPQ+·ÂËÎ;Arial Unicode MS" w:hAnsi="GSAAPQ+·ÂËÎ;Arial Unicode MS" w:cs="GSAAPQ+·ÂËÎ;Arial Unicode MS" w:eastAsia="GSAAPQ+·ÂËÎ;Arial Unicode MS"/>
          <w:color w:val="000000"/>
          <w:sz w:val="28"/>
          <w:lang w:eastAsia="zh-CN"/>
        </w:rPr>
        <w:t xml:space="preserve"> </w:t>
      </w:r>
      <w:r>
        <w:rPr>
          <w:rFonts w:ascii="RUFBKP+·ÂËÎ;Arial Unicode MS" w:hAnsi="RUFBKP+·ÂËÎ;Arial Unicode MS"/>
          <w:color w:val="0000FF"/>
          <w:sz w:val="28"/>
          <w:u w:val="single"/>
          <w:lang w:eastAsia="zh-CN"/>
        </w:rPr>
        <w:t>www.neeq.cc</w:t>
      </w:r>
      <w:r>
        <w:rPr>
          <w:rFonts w:ascii="RUFBKP+·ÂËÎ;Arial Unicode MS" w:hAnsi="RUFBKP+·ÂËÎ;Arial Unicode MS"/>
          <w:color w:val="000000"/>
          <w:sz w:val="28"/>
          <w:lang w:eastAsia="zh-CN"/>
        </w:rPr>
        <w:t>)</w:t>
      </w:r>
      <w:r>
        <w:rPr>
          <w:rFonts w:cs="GSAAPQ+·ÂËÎ;Arial Unicode MS" w:ascii="GSAAPQ+·ÂËÎ;Arial Unicode MS" w:hAnsi="GSAAPQ+·ÂËÎ;Arial Unicode MS"/>
          <w:color w:val="000000"/>
          <w:sz w:val="28"/>
          <w:lang w:eastAsia="zh-CN"/>
        </w:rPr>
        <w:t xml:space="preserve"> 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的年度报告全文。</w:t>
      </w:r>
    </w:p>
    <w:p>
      <w:pPr>
        <w:pStyle w:val="Normal"/>
        <w:widowControl w:val="false"/>
        <w:autoSpaceDE w:val="false"/>
        <w:spacing w:before="0" w:after="0"/>
        <w:ind w:firstLine="560"/>
        <w:jc w:val="left"/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</w:pPr>
      <w:r>
        <w:rPr>
          <w:rFonts w:cs="GSAAPQ+·ÂËÎ;Arial Unicode MS" w:ascii="GSAAPQ+·ÂËÎ;Arial Unicode MS" w:hAnsi="GSAAPQ+·ÂËÎ;Arial Unicode MS"/>
          <w:color w:val="000000"/>
          <w:sz w:val="28"/>
          <w:lang w:eastAsia="zh-CN"/>
        </w:rPr>
        <w:t>2015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年公司按照年初制定的预算和经营计划，努力开拓港口机械产品市场，不断加强内控制度建设，全年实现营业收入</w:t>
      </w:r>
      <w:r>
        <w:rPr>
          <w:rFonts w:cs="GSAAPQ+·ÂËÎ;Arial Unicode MS" w:ascii="GSAAPQ+·ÂËÎ;Arial Unicode MS" w:hAnsi="GSAAPQ+·ÂËÎ;Arial Unicode MS"/>
          <w:color w:val="000000"/>
          <w:sz w:val="28"/>
          <w:lang w:eastAsia="zh-CN"/>
        </w:rPr>
        <w:t xml:space="preserve">1.38 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亿元，净利润</w:t>
      </w:r>
      <w:r>
        <w:rPr>
          <w:rFonts w:cs="GSAAPQ+·ÂËÎ;Arial Unicode MS" w:ascii="GSAAPQ+·ÂËÎ;Arial Unicode MS" w:hAnsi="GSAAPQ+·ÂËÎ;Arial Unicode MS"/>
          <w:color w:val="000000"/>
          <w:sz w:val="28"/>
          <w:lang w:eastAsia="zh-CN"/>
        </w:rPr>
        <w:t xml:space="preserve">366.50 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万元，取得了良好的经营成果。在此基础上，</w:t>
      </w:r>
      <w:r>
        <w:rPr>
          <w:rFonts w:cs="GSAAPQ+·ÂËÎ;Arial Unicode MS" w:ascii="GSAAPQ+·ÂËÎ;Arial Unicode MS" w:hAnsi="GSAAPQ+·ÂËÎ;Arial Unicode MS"/>
          <w:color w:val="000000"/>
          <w:sz w:val="28"/>
          <w:lang w:eastAsia="zh-CN"/>
        </w:rPr>
        <w:t xml:space="preserve">2016 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年港机市场占有的份额预计会增加。</w:t>
      </w:r>
    </w:p>
    <w:p>
      <w:pPr>
        <w:pStyle w:val="Normal"/>
        <w:widowControl w:val="false"/>
        <w:autoSpaceDE w:val="false"/>
        <w:spacing w:before="0" w:after="0"/>
        <w:ind w:firstLine="560"/>
        <w:jc w:val="left"/>
        <w:rPr/>
      </w:pPr>
      <w:r>
        <w:rPr>
          <w:rFonts w:cs="GSAAPQ+·ÂËÎ;Arial Unicode MS" w:ascii="GSAAPQ+·ÂËÎ;Arial Unicode MS" w:hAnsi="GSAAPQ+·ÂËÎ;Arial Unicode MS"/>
          <w:color w:val="000000"/>
          <w:sz w:val="28"/>
          <w:lang w:eastAsia="zh-CN"/>
        </w:rPr>
        <w:t xml:space="preserve">2015 </w:t>
      </w:r>
      <w:r>
        <w:rPr>
          <w:rFonts w:ascii="GSAAPQ+·ÂËÎ;Arial Unicode MS" w:hAnsi="GSAAPQ+·ÂËÎ;Arial Unicode MS" w:cs="GSAAPQ+·ÂËÎ;Arial Unicode MS"/>
          <w:color w:val="000000"/>
          <w:sz w:val="28"/>
          <w:lang w:eastAsia="zh-CN"/>
        </w:rPr>
        <w:t>年公司以劳动技能竞赛为载体，全面开展产品质量提升活动，使产品的一次性生产合格率明显提高。同时，加强技术创新和技术研发，不断优化生产工艺，提高生产效率，降低产品生产成本。</w:t>
      </w:r>
    </w:p>
    <w:sectPr>
      <w:type w:val="nextPage"/>
      <w:pgSz w:w="11906" w:h="16838"/>
      <w:pgMar w:left="2127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SAAPQ+·ÂËÎ">
    <w:altName w:val="Arial Unicode MS"/>
    <w:charset w:val="01"/>
    <w:family w:val="modern"/>
    <w:pitch w:val="variable"/>
  </w:font>
  <w:font w:name="RUFBKP+·ÂËÎ">
    <w:altName w:val="Arial Unicode MS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7:00Z</dcterms:created>
  <dc:creator>超级管理员</dc:creator>
  <dc:description/>
  <cp:keywords/>
  <dc:language>en-US</dc:language>
  <cp:lastModifiedBy>超级管理员</cp:lastModifiedBy>
  <dcterms:modified xsi:type="dcterms:W3CDTF">2016-05-23T02:56:00Z</dcterms:modified>
  <cp:revision>3</cp:revision>
  <dc:subject/>
  <dc:title/>
</cp:coreProperties>
</file>